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Nekrasova 7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Nekrasova 7/2» расположен в центре города Исторический центр Ярославля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Трансфер от/до аэропорт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красова 7/2, кв. 26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