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ве Подушки на Проспекте Лен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Две Подушки на Проспекте Ленина» находится в городе Ярославль. Этот отель находится в 2 км от живописного центра города.В отелеВ вашем распоряжении находится автомобильная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Ленина, д. 55а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 заезд в период с 00:00 до 05:00 нужна доплата в размере 3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