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 Apartments Che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 Apartments Chekhova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Доступ в интернет, Номера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khova 27-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