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s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se Guest House» находится в городе Ярославль. Этот отель находится в 2 км от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Полотенца для пляжа/бассейна, Библиотека, Удобства для барбекю, Площадка для пикника, Wi-Fi, Доступ в интернет, Круглосуточная стойка регистрации, Отопление, Стиральная машина, Ускоренная регистрация заезда и выезда, Сад, Номера для курящих, Индивидуальная регистрация заезда и отъезда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pik Emelyana Yaroslavskogo 8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