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Hotel76 on Ushinskogo 3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Hotel76 on Ushinskogo 32» расположен в 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Ушинского д.32, кв. 1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