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lat76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lat76 Sovetskay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23/16, apt. 1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