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йр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Центр города, Сайран предлагает незабываемый отдых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бесплатный Wi-Fi во всех номерах, круглосуточная стойка регистрации, Wi-Fi интернет на территории отеля, парковка, комната для переговоров и мероприятий. Номера оснащены всеми удобствами, необходимыми для хорошего сна, в том числе кондиционер, отопление, ЖК телевизор/плазменный ТВ, холодильник, туалетные принадлежности. Отель предлагает широкий спектр услуг для отдыха. Приветливый персонал, прекрасные удобства и близость ко всему, что может предложить Ярославль, это три весомые причины по которым вы должны остановиться в Сай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Паровая баня, Сауна, Wi-Fi, Wi-fi в отеле, Кондиционер, Люкс для новобрачных, Номера для некурящих, Номера со звукоизоляцией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здальское Шоссе 35/3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. Кроме того, в вашем распоряжени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. Кроме того, в вашем распоряжени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. Кроме того, в вашем распоряжени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(для 2 взрослых и 2 детей)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курение запрещено на всей территории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