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Pleshan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Pleshanov» находится в городе Ростов Великий. Этот отель находится в пешей доступности от центра города.В отелеВы можете посетить современную сауну. Если у вас возникнет вопрос, вы всегда сможете обратиться к сотрудникам круглосуточной стойки регистрации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adisheva Street 4, Rostov 152155 Russia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номер с письменным столом и телевизором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номер с письменным столом и телевизором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номер с письменным столом и телевизором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номер с письменным столом и телевизором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номер с письменным столом и телевизором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номер с письменным столом и телевизором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номер с письменным столом и телевизором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номер с письменным столом и телевизором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номер с письменным столом и телевизором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номер с письменным столом и телевизором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номер с письменным столом и телевизором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номер с письменным столом и телевизором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номер с письменным столом и телевизором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номер с письменным столом и телевизором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номер с письменным столом и телевизором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номер с письменным столом и телевизором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