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Chaykovskogo 2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Chaykovskogo 2V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иблиотека, Бесплатный Wi-Fi, Трансфер от/до аэропорта, Магазины, Кондиционер, Круглосуточная стойка регистрации, Обмен валюты, Отопление, Стиральная машина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2V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