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76 Apartment on Svobody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tel76 на Свободы» находится в городе Ярославл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4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