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Ясные Зо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представлен 5-ти этажным и 3-этажным корпусом, соединенные тёплым переходом. Корпуса не оборудованы лифтами. Территория является благоустроенной, полностью огорож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Салон красоты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501, Ярославская область, Ярославский район, п/о Туноша, д.Мужево, Ясные зори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