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играфическ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лиграфической 19 находятся в 3 км от центра города Ярославль. Неподалеку находятся вокзал Ярославль-Главный, гостиница Которосль, ТЦ WENGE.В о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графическая, д. 1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