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Law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Lawa расположены в 3 км от центра города Ярославл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гличская, д.2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