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Krasnoy Plosha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Krasnoy Ploshady» расположен в городе Ярославль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Номера со звукоизоляцией, Отоплени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ya Prospekt 3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