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verd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verdlova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rdlova 11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