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olzhskaya Naberez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olzhskaya Naberezhnaya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ereshkovoy 4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