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Hotel76 Na Sovetskoy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otel76 на Советской 2» находится в центре города Ярославль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, 2/6, Yaroslavl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