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cto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ctober» находится в городе Ярославль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Oktyabrskaya Street 12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