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М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Ярославль, БМ Хостел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круглосуточная стойка регистрации, услуга парковки, аренда автомобилей, газеты, услуги прачечной. Отопление, услуга будильник, балкон/терраса, будильник, вентилятор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игровая комната. БМ Хостел сочетает в себе гостеприимство с прекрасной атмосферой, что сделает ваше пребывание в Ярославл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 29 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хостела предполагаемое время прибытия. Эту информацию можно указать в поле для комментариев при бронировании или связавшись с администрацией напрямую.Администрация свяжется с гостями напрямую по поводу внесения предоплаты за проживание. Для гарантии бронирования необходимо внести предоплату посредством банковского перевода. Администрация предоставит вам соответствующие инструкции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