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Hotel76 Na Saltyikovaschedrina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tel76 на Салтыкова-Щедрина 86» расположен в городе Ярославль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ikova-Schedrina, 86,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