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ф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assad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Royal Victoria Hotel» расположен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Депозитные ячейки, Сауна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eonovsko Shousse 110 A,110 A, Соф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