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андан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rozia Guest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андански, Ambrozia Guest Rooms предлагает незабываемый отдых. Отель предлагает широкий спектр услуг и удобств, с целью предложить гостям первоклассный отдых. В Ambrozia Guest Rooms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кондиционер, балкон/терраса, телевизор, телевидение спутниковое/кабельное, холодильник. Отель предлагает широкий спектр услуг для отдыха. Приветливый персонал, прекрасные удобства и близость ко всему, что может предложить Сандански, это три весомые причины по которым вы должны остановиться в Ambrozia Guest Room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Bulgaria Square, Сандан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