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ф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K Apartments Ovcho p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IK Apartments Ovcho pole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вчо поле 96 ет.1 ап. 3, Соф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