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ф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stasia Boutiqu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nastasia Boutique Aparthotel» расположен в городе София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Магазины, Номера для некурящих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vovitsa str. 51E, Соф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-отеля точное количество прибывающих взрослых, особенно в случае необходимости установки дополнительных кроватей. Эту информацию можно указать при оформлении бронирования в поле для комментариев или связавшись с администрацией напрямую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