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олгария/ </w:t>
      </w:r>
      <w:r>
        <w:rPr>
          <w:b/>
          <w:szCs w:val="32"/>
        </w:rPr>
        <w:t xml:space="preserve">София </w:t>
      </w:r>
    </w:p>
    <w:p>
      <w:pPr>
        <w:pStyle w:val="Normal"/>
        <w:bidi w:val="0"/>
        <w:jc w:val="right"/>
        <w:rPr>
          <w:szCs w:val="32"/>
        </w:rPr>
      </w:pPr>
      <w:r>
        <w:rPr>
          <w:szCs w:val="32"/>
        </w:rPr>
        <w:t xml:space="preserve">Anastasia Apart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A stay at Anastasia Apart Hotel places you in the heart of Sofia, convenient to National Museum of History and National Palace of Culture. This hotel is within close proximity of East Park Trade Centre and Tokuda Hospital.Rooms Make yourself at home in one of the 26 individually decorated guestrooms, featuring refrigerators and LCD televisions. Complimentary wired and wireless Internet access keeps you connected, and cable programming provides entertainment. Private bathrooms with bathtubs or showers feature complimentary toiletries and hair dryers. Conveniences include phones, as well as minibars and a turndown service.Rec, Spa, Premium Amenities Pamper yourself with onsite massages or take in the view from a garden. Additional features at this Baroque hotel include complimentary wireless Internet access, babysitting/childcare, and shopping on site. The ski shuttle surcharge makes getting to the slopes a breeze.Dining Grab a bite to eat at the hotel's restaurant, where you can take in a garden view, or stay in and take advantage of room service during limited hours. Quench your thirst with your favorite drink at a bar/lounge. Buffet breakfasts are available daily for a fee.Business, Other Amenities Featured amenities include dry cleaning/laundry services, a 24-hour front desk, and luggage storage.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иблиотека, Сад, Телевизор в лобб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lavovista Str. 51E, Motopista District, Sofia, Bg, Соф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