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Хисар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Hello Hiss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part Hotel Hello Hissar»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Бассейн, Открытый бассейн, Сезонный открытый бассейн, Полотенца для пляжа/бассейна, Wi-Fi, Кондиционер, Номера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Shipka str., Хис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