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андан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Med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part Hotel Medite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Сезонный открытый бассейн, Массаж, Кондиционер, Номера для некурящих, Прокат автомобилей, Чистка обуви, Сад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nitsa, Сандан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примите к сведению, что в стоимость проживания 31 декабря включен праздничный ужин. Стоимость ужина для дополнительных гостей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