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ф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cession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cession Style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лощадка для пикника, Кондиционер, Номера для некурящих, Отопление, Прокат автомобилей, Сувенирный магазин, Сад, Террас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7 Ekzarh Yosif Street, Соф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