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ф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стел Со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стел София» расположен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Библиотека, Прокат велосипедов, Банкомат, Номера для некурящих, Отопление, Охрана, Прокат автомобилей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Македония 2а, Соф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