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на Высоком берегу, в старой части Анапы. В 2011 году был закончен масштабный ремонт и частичная реконструкция здания, после чего популярность отеля значительно выросла. Сейчас «Старый город» - это комфортный современный пансионат для оздоровления и отдыха. В 100 метрах от него находится галечный пляж «Высокий берег». В окружении пляжа обустроен парк, с традиционными для юга растениями. Множество небольших ресторанчиков и кафе предлагают попробовать блюда национальной кухни. Для детей предусмотрен парк развлечений с аттракционами и прочими забавами. Около отеля располагается аллея с оборудованными современными площадками для занятий спортом – скейт-бордом, теннисом. Расстояние от курорта до центрального пляжа и аквапарка «Золотой песок» 700-800 метров.Здание отеля состоит из четырех этажей. Внутреннее оформление гостиницы оригинально и ненавязчиво. Гостям предлагается заселиться в стандартные номера или комнаты с дополнительными удобствами – выбрать есть из чего. В каждых апартаментах ванная, туалет, балкон, холодильник, телевизор, телефон, сплит-система. В прокат выдаются бытовые приборы. В стоимость путевки включен завтрак в ресторане кавказской или европейской кухни, можно выбрать. Проведение уборки осуществляется ежедневно, при согласии постояльцев.Поселившись в отеле, в свободное время не придется скучать. Для детей оборудован игровой уголок. Регулярно на территории отеля устраиваются детские мероприятия с конкурсами и играми. Каждый день открыта библиотека для тех, кто любит читать.Для гостей, желающих пройти курс оздоровительных процедур, предусмотрены специальные программы. Вежливый обслуживающий персонал поможет организовать лечение. В качестве медикаментов используются природные ресурсы – минеральные источники, грязевые источники и прочие. Даже морской воздух оказывает положительное воздействие на организм и помогает избавиться от некоторых заболеваний дыхательных путей.Множество прогулок и увлекательных поездок предлагает посетить экскурсионное бюро. Так гости смогут интересно провести время и ближе познакомиться с обычаями южных наро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Сауна, Wi-Fi, Доступ в интернет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