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oloto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Zolotoy Bereg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Массаж, Салон красоты, Спа-центр, Прокат велосипедов, Wi-Fi, Кондиционер, Номера для некурящих, Отопление, Охрана, Прокат автомобилей, Терраса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ct, proezd Zolotoy bereg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