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im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imskay» находится в городе Анап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ымская 35 Дом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