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en Hof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en Hof Guest House»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Wi-Fi, Доступ в интернет, Кондиционер, Номера для некурящих, Номера со звукоизоляцией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mazova 5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