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Solne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Solnechnaya» расположен в городе Анапа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Магазины, Кондиционер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novaya Ulitsa 3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