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Ява» находится в 7 км от живописного центра города.В отелеВ ресторане постояльцы могут заказать разнообразные блюда. Приятный вечер за бокалом любимого напитка гости могут провести в баре. Вы можете оставить ценные вещи в сейфе отеля. Заняться спортом вы сможете в фитнес-центре, оборудованном современными тренажерами.При желании вы можете искупаться в бассейне. В вашем распоряжении находится автомобильная парковка. В отеле работает круглосуточная стойка регистрации. Воспользуйтесь обслуживанием номеров, чтобы заказать блюда прямо в свой номер.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Открытый бассейн, Удобства для пляжа, Сезонный открытый бассейн, Полотенца для пляжа/бассейна, Бассейн с подогревом, Рядом с пляжем, Библиотека, Удобства для барбекю, Площадка для пикника, Рыбалка, Пинг-понг, Кондиционер, Номера для некурящих, Номера со звукоизоляцией, Охрана, Сад, Террас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Proezd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