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Stavropol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Stavropolye» расположен в городе Анапа. Этот отель находится в 25 км от центра города.В отелеЕсли вы приехали на автомобиле, к вашим услугам парковка. В любое время вы можете воспользоваться обслуживанием номеров, чтобы заказать еду или дополнительные услуг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Удобства для барбекю, Кондиционер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brezhnaya 3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