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лена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Хранение багажа, Салон красоты, Библиотека, Удобства для барбекю, Пинг-понг, Бесплатный Wi-Fi, Трансфер, Трансфер от/до аэропорта, Магазины, Кондиционер, Места для курения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еленых, 29/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