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mchatk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mchatka Guest House» расположен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Бассейн, Удобства для пляжа, Сезонный открытый бассейн, Рядом с пляжем, Прокат велосипедов, Площадка для пикника, Магазины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ltsevaya 10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