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a Breez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ea Breeze Resort расположен в городе Анапа. Этот отель находится в 9 км от центра города.В отелеНа территории отеля предоставляется доступ в интернет. В отеле есть сейф, где посетители могут оставить ценные вещи. На территории отеля есть открытый бассейн. Можно воспользоваться трансфером от/до аэропорта.Сотрудники круглосуточной стойки регистрации будут рады помочь вам советом. Воспользуйтесь обслуживанием номеров, чтобы заказать блюда прямо в свой номер. Для гостей отеля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Бассейн, Открытый бассейн, Сезонный открытый бассейн, Частный пляж, Полотенца для пляжа/бассейна, Бассейн с подогревом, Массаж, Библиотека, Прокат велосипедов, Wi-Fi, Доступ в интернет, Трансфер, Трансфер от аэропорта, Кондиционер, Номера для некурящих, Номера со звукоизоляцией, Отель для некурящих, Терраса, Номера для курящих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., 268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