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un 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Sun Day» расположен в городе Анапа. Этот отель находится в 6 км от центра города.В отелеВы можете воспользоваться трансфером от и до аэропорт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Трансфер, Кондиционер, Номера для некурящих, Отель для не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64 В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