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Санаторий Кубан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Кубань расположен в городе Анапа. Этот отель находится в 1 км от живописного центра города.В отелеПостояльцы могут оставить ценные вещи в сейфе отеля. Для тех, кто привык к регулярным тренировкам, в отеле работает фитнес-центр. Вы сможете искупаться в крытом бассейне. В спа-центре вам предложат богатый выбор процедур по уходу за телом.В вашем распоряжении парковка. Сотрудники круглосуточной стойки регистрации в любое время ответят на ваши вопросы.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Кафе, Возможен полный 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Бассейн, Джакузи, Крытый бассейн, Удобства для пляжа, Сезонный крытый бассейн, Сезонный открытый бассейн, Удобства для водных видов спорта, Частный пляж, Рядом с пляжем, Солярий, Массаж, Оздоровительный клуб, Салон красоты, Сауна, Спа-центр, Библиотека, Бильярд, Развлекательные мероприятия, Музей, Доступ в интернет, Трансфер, Кондиционер, Круглосуточная стойка регистрации, Номера для некурящих, Отель для некурящих, Отопление, Сувенирный магазин, Часовня, Сад, Ранняя регистрация заезда, Поздняя регистрация выезд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Дартс,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ушкина, д.3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