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rasnozelyonyk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rasnozelyonykh» расположен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 от/до аэропорта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asnozelyonykh 12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