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Анапа, Hotel Royal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парковка, обслуживание номеров, семейный номер включены в список удобств, доступными для гостей. Все номера элегантно обставлены мебелью и оснащены необходимыми удобствами. Доступ к таким услугам отеля, как внешний бассейн, будет способствовать полноценному отдыху гостей. Приветливый персонал, прекрасные удобства и близость ко всему, что может предложить Анапа, это три весомые причины по которым вы должны остановиться в Hotel Roya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Открытый бассейн, Удобства для пляжа, Сезонный открытый бассейн, Полотенца для пляжа/бассейна, Рядом с пляжем, Wi-Fi, Кондиционер, Номера для некурящих, Номера со звукоизоляцией, Отопление, Охрана, Терраса, VIP-удобства в номере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444, Российская Федерация, г/к Анапа, ул. Гребенская, дом 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