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наторно-курортный комплекс ДиЛуч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хзвездочный санаторий «ДиЛУЧ» находится в 500 метрах от центра Анапы. Рядом с ним расположены Парк развлечений, центральная Набережная, Театральная площадь, Храм Святого Георгия Победоносца, Бильярд-школа, множество магазинов, ресторанов и кафе, других курортных объектов. Морской берег находится в 250 метрах от санатория. «ДиЛУЧ» – санаторий, принимающий на отдых семьи с детьми любого возраста, а на лечение – с двухлетними.Санаторий специализируется на заболеваниях сердечно-сосудистой, нервной, эндокринной и дыхательной систем, проблемах с опорно-двигательным аппаратом, кожей, и других недугах. Медцентр здравницы обеспечен специалистами высокого класса, современной лечебно- диагностической аппаратурой. В нем задействованы педиатрическое, бальнеологическое, физиотерапевтическое, даже – стоматологическое и другие отделения.Комплекс санатория включает в себя 7 спальных корпусов, поликлинику, лечебно-диагностический центр. Жилой фонд из номеров «стандарт» с разным количеством комнат и мест способен одновременно вместить не менее тысячи человек. Все номера имеют санузлы с ванной или душем, укомплектованные туалетными принадлежностями. Каждый номер кроме удобной меблировки обеспечен необходимыми бытовыми приборами: сплит-системой, холодильником, телевизором и телефоном. Wi-Fi доступен в холлах зданий.Питание гостей организовано три раза в день в столовой санатория. Кроме нее, вкусные блюда и напитки подают в кафе и лобби-баре.Гостям санатория предназначен крытый бассейн площадью в 180 кв. м с морской водой, СПА-центр, косметологический и массажный кабинеты. Любители активного отдыха имеют возможность воспользоваться спортивным и тренажерным залами, залом ЛФК, спортплощадками для занятий волейболом, баскетболом и бадминтоном, а также фитнесом, дартсом, настольным теннисом. Для детей работают игровые комнаты, одна из них с воспитателем, есть детские площадки на свежем воздухе.В санатории имеется библиотека, бильярд, функционирует экскурсионная служба, работает киноконцертный зал. Для гостей, совмещающих лечение и отдых с бизнесом, возможна аренда конференц-зала на 170 мест с современной аппаратурой.На территории санатория работают парикмахерская и салон красоты, билетные кассы, сейфовые ячейки при ресепшен, прачечная и другие службы.Анимационные мероприятия регулярно проводятся для разных возрастных аудиторий, в дневное и вечернее время и имеют большой успех у участников соревнований, конкурсов, шоу, мастер-классов и дискотек.До галечного городского пляжа от санатория «ДиЛУЧ» всего 200 метров, а до песчаного – 500 метров. Оба пляжа оборудованы всем необходимым для полноцен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Бассейн, Джакузи, Крытый бассейн, Сезонный крытый бассейн, Рядом с пляжем, Массаж, Сауна, Спа-центр, Библиотека, Wi-Fi, Банкомат, Кондиционер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2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Пушкина, 22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