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strovskogo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strovskogo 31» находится в городе Анапа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Массаж, Удобства для барбекю, Площадка для пикника, Трансфер от аэропорта, Кондиционер, Номера для некурящих, Номера со звукоизоляцией, Отопление, Стиральная машина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3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