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asta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astasiya» находится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барбекю, Площадка для пикника, Трансфер от/до аэропорта, Кондиционер, Номера для некурящих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4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