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Pansionat Zvezdochka» расположен в пешей доступности от центра города.В отелеНа территории отеля предоставляется доступ в интернет. В отеле есть сейф, где посетители могут оставить ценные вещи. После прогулки — отдохните в сауне. В вашем распоряжении находится автомобильная парковка.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Сауна, Библиотека, Прокат велосипедов, Бильярд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Ave., 9, Anapa 353444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