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имо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Приморский» расположен в городе Анапа. Этот отель находится в 6 км от центра города.В отелеНа территории отеля предоставляется доступ в интернет. При желании гости могут заказать трансфер от и до аэропорта. Сотрудники стойки регистрации будут рады помочь вам 24 часа в сутк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, Кондиционер, Номера для некурящих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еметинский проезд, д. 2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