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j Briz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ской Бриз» находится в городе Анап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(Perviy) Prospekt 1, Anapa, Anap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