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ррен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рренто расположен в 1 км от живописного центра города Анапа.В отелеНа территории отеля расположен открытый бассейн. Можно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ассейн, Открытый бассейн, Полотенца для пляжа/бассейна, Прокат велосипедов, Удобства для барбекю, Боулинг, Рыбалка, Wi-Fi, Доступ в интернет, Трансфер от аэропорта, Бесплатный трансфер от/до жд вокзала, Кондиционер, Круглосуточная стойка регистрации, Места для курения, Номера для некурящих, Отопление, Стиральная машина, Терраса, Номера для курящих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